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Buendía Martínez es un artista plástico que utiliza el idioma. El mismo idioma que él habla y escribe.  Y es un artista al que le angustia la realidad injusta, ancestralmente injusta. Y se rebela. Y pone el idioma materno a combatir la situación. Esa situación es el maltrato psicológico continuado, por parte del varón, principalmente a las mujeres. Buendía obliga a ese idioma a doblegarse a la imagen. De manera que leemos el mensaje y captamos plásticamente su creación. Las letras del artista están construidas con cuerpos de mujeres. Con una estética atormentada, como la situación que denuncia, Buendía pergeña su mensaje: en una plástica hosca enmarca las frases con que nos quiere concienciar del problema. Pero las frases van dirigidas a esas mujeres objeto de la agresión verbal, mental, psicológica. No a nosotros, los espectadores. El pintor no sólo denuncia el hecho, quiere salvar a las víctimas. Y, entiende, que el primer paso hacia la salvación no es otro que la concienciación del yo de ellas mismas, las agredidas, las menospreciadas.</w:t>
      </w:r>
    </w:p>
    <w:p>
      <w:pPr>
        <w:pStyle w:val="Normal"/>
        <w:jc w:val="both"/>
        <w:rPr/>
      </w:pPr>
      <w:r>
        <w:rPr/>
      </w:r>
    </w:p>
    <w:p>
      <w:pPr>
        <w:pStyle w:val="Normal"/>
        <w:jc w:val="both"/>
        <w:rPr/>
      </w:pPr>
      <w:r>
        <w:rPr/>
        <w:tab/>
        <w:t>Hay un análisis profundo del fenómeno. La víctima lo es porque ha perdido su individualidad como persona. La violencia, si estructurada en continuidad, anula a la violentada, la despoja de su condición humana. Es el primer paso: autoconcienciarse de la propia naturaleza individual como persona. Retomar la individualidad. Como poeta que cincela su verso, Buendía Martínez crea unos cuantos slogans al efecto: Sé tu misma; quiérete; di no … son los gritos de rebeldía de toda la Historia de la Infamia.</w:t>
      </w:r>
    </w:p>
    <w:p>
      <w:pPr>
        <w:pStyle w:val="Normal"/>
        <w:jc w:val="both"/>
        <w:rPr/>
      </w:pPr>
      <w:r>
        <w:rPr/>
      </w:r>
    </w:p>
    <w:p>
      <w:pPr>
        <w:pStyle w:val="Normal"/>
        <w:ind w:firstLine="708"/>
        <w:jc w:val="both"/>
        <w:rPr/>
      </w:pPr>
      <w:r>
        <w:rPr/>
        <w:t>Junto a estos caligramas concienciados, el artista, pintor o fotógrafo, aporta unos fondos de cromaticidad irregular, aunque homogénea, de manchas en tonos trágicos, oscurecidos dentro de la propia identidad coloreada, para nada amables. Tal como es la realidad denunciada. La Estética tradicional se halla sometida a la intención comunicativa. Y no es asunto menor el de los escorzos logrados para hacer innovación de la tipografía anatómica que aporta.</w:t>
      </w:r>
    </w:p>
    <w:p>
      <w:pPr>
        <w:pStyle w:val="Normal"/>
        <w:ind w:firstLine="708"/>
        <w:jc w:val="both"/>
        <w:rPr/>
      </w:pPr>
      <w:r>
        <w:rPr/>
      </w:r>
    </w:p>
    <w:p>
      <w:pPr>
        <w:pStyle w:val="Normal"/>
        <w:ind w:firstLine="708"/>
        <w:jc w:val="both"/>
        <w:rPr/>
      </w:pPr>
      <w:r>
        <w:rPr/>
        <w:t>Más  allá de estos logros gráficos, el artista presenta otros intentos suyos, siempre de asunto femenino, pero perspectivados desde una atalaya muy personal. Se enmarcan en la misma estética, pero ahora no hay mensaje escrito. Son como un homenaje a la condición femenina, una feminidad menoscabada por el roedor psicológico que la somete.</w:t>
      </w:r>
    </w:p>
    <w:p>
      <w:pPr>
        <w:pStyle w:val="Normal"/>
        <w:ind w:firstLine="708"/>
        <w:jc w:val="both"/>
        <w:rPr/>
      </w:pPr>
      <w:r>
        <w:rPr/>
      </w:r>
    </w:p>
    <w:p>
      <w:pPr>
        <w:pStyle w:val="Normal"/>
        <w:ind w:firstLine="708"/>
        <w:jc w:val="both"/>
        <w:rPr/>
      </w:pPr>
      <w:r>
        <w:rPr/>
        <w:t>Buendía ha puesto su quehacer artístico al servicio de una causa justa; una causa en la sombra, que poco o nada sale en los medios. Por ello, merece la alabanza y el agradecimiento de todos. No puede haber sociedad con víctimas invisibles. Tampoco … sin artistas como Buendía Martínez.</w:t>
      </w:r>
    </w:p>
    <w:p>
      <w:pPr>
        <w:pStyle w:val="Normal"/>
        <w:ind w:firstLine="708"/>
        <w:jc w:val="both"/>
        <w:rPr/>
      </w:pPr>
      <w:r>
        <w:rPr/>
      </w:r>
    </w:p>
    <w:p>
      <w:pPr>
        <w:pStyle w:val="Normal"/>
        <w:ind w:firstLine="708"/>
        <w:jc w:val="right"/>
        <w:rPr/>
      </w:pPr>
      <w:r>
        <w:rPr/>
        <w:t>SANTIAGO DELGADO</w:t>
      </w:r>
    </w:p>
    <w:p>
      <w:pPr>
        <w:pStyle w:val="Normal"/>
        <w:ind w:firstLine="708"/>
        <w:jc w:val="right"/>
        <w:rPr/>
      </w:pPr>
      <w:r>
        <w:rPr/>
        <w:t xml:space="preserve">Escritor y periodi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0:00Z</dcterms:created>
  <dc:creator>ajb</dc:creator>
  <dc:description/>
  <cp:keywords/>
  <dc:language>en-US</dc:language>
  <cp:lastModifiedBy>ajb</cp:lastModifiedBy>
  <dcterms:modified xsi:type="dcterms:W3CDTF">2009-03-30T12:30:00Z</dcterms:modified>
  <cp:revision>2</cp:revision>
  <dc:subject/>
  <dc:title/>
</cp:coreProperties>
</file>