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La Casa de Cultura del Ayto. de Daganzo, nos presenta en la Exposición de  Buendía Martínez, un nutrido plantel colorista de escenas taurinas, todas ellas de gran sabor a Fiesta y color - no de mantilla y olor a cigarro puro, si no con un dramatismo propio del lance en el que hombre y animal se ven inmersos de igual a igual desde la salida por la puerta de chiqueros hasta el final trágico de la lidia - 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66FF"/>
          <w:sz w:val="28"/>
          <w:szCs w:val="28"/>
        </w:rPr>
        <w:t>Buendía nos muestra en sus trabajo una paleta colorista tanto en el óleo como en la acuarela y la gran sutileza del agua en claro hermanamiento con el pigmento y papel, deja al observador la puerta libre y siempre abierta a nuevos pases, haciendo un giño de complicidad y disfrute en la obra resuelta  haciéndonos participes de un singular numero de registros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66FF"/>
          <w:sz w:val="28"/>
          <w:szCs w:val="28"/>
        </w:rPr>
        <w:t>Aún en temas monocromáticos nos complace la belleza del claroscuro, bien medido y con sabor de sentimiento profundo del tema lleno de certeza y conocimiento presentando una muestra singular sobre una temática que hoy en día no está exenta de polémica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Juan Ramón Ávalos</w:t>
      </w:r>
    </w:p>
    <w:p>
      <w:pPr>
        <w:pStyle w:val="Normal"/>
        <w:jc w:val="right"/>
        <w:rPr/>
      </w:pPr>
      <w:r>
        <w:rPr>
          <w:color w:val="3366FF"/>
          <w:sz w:val="28"/>
          <w:szCs w:val="28"/>
        </w:rPr>
        <w:t xml:space="preserve">Pintor y profesor de Artes Plástic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2:00Z</dcterms:created>
  <dc:creator>juanramon</dc:creator>
  <dc:description/>
  <dc:language>en-US</dc:language>
  <cp:lastModifiedBy>antonio jose</cp:lastModifiedBy>
  <dcterms:modified xsi:type="dcterms:W3CDTF">2007-10-09T21:26:00Z</dcterms:modified>
  <cp:revision>3</cp:revision>
  <dc:subject/>
  <dc:title>La Casa de Cultura del Ayto</dc:title>
</cp:coreProperties>
</file>