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l arte como gr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Pascual Ver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rector de la Revista Campus de la Universidad de Mur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isario de las exposiciones ‘Aula Magna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o sólo placer por la estética, por el disfrute contemplativo. El arte también puede ser reivindicación. ¿Podría el artista aspirar a un objetivo mejor que a denunciar una situación injusta, pedir desde la atalaya de su propia creación el fin de una situación objetivamente abominable?. </w:t>
      </w:r>
    </w:p>
    <w:p>
      <w:pPr>
        <w:pStyle w:val="Normal"/>
        <w:ind w:firstLine="708"/>
        <w:jc w:val="both"/>
        <w:rPr/>
      </w:pPr>
      <w:r>
        <w:rPr>
          <w:sz w:val="28"/>
        </w:rPr>
        <w:t>Ética y estética van indisolublemente unidas en la obra de Antonio José Buendía Martínez. El goce y el placer de la mirada se imbrican aquí para conformar una obra y su mensaje –mensaje explícito por demás-, a través del cual el autor se vuelca en denunciar la eterna aberración del maltrato psicológico ejercido contra los hombres y mujer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Buendía Martínez ha elegido el camino del color y la fuerza de la pintura, pero también de la palabra. Sus mensajes son explícitos y evidentes. Es de justicia. Se trata de denunciar una situación insostenible, bochornosa. Pero su mensaje es positivo. Los fondos amables y tranquilizadores, sobre los que aparecen mensajes conciliatorios, parecen traslucir que hay lugar para la esperanza. Sus figuras se funden y confunden entre sí para dejar constancia de un  destello más allá del túne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Junto a estas obras, -casi siempre mujeres, desnudas e indefensas, deseosas de acceder a una vida que a menudo les es negada-, otras obras nos dejan constancia de esa sempiterna lucha de la mujer por liberarse del yugo machista, violento y cerril que a veces las atenaza y las aprisiona. Buendía Martínez coloca sus cuerpos –encorsetados, sometidos a pronunciados escorzos en los que el artista deja su impronta, al tiempo que logra transmitirnos una sensación de indefensión- esquinados, semiescondidos. Es su manera de reflejar esa inconsciencia del maltrato al que son sometidas. Son mujeres marginadas, proscritas, arrinconadas, faltas de un trozo de anatomía o con el rostro oculto por una pamela. Mujeres con la personalidad anulada, oculta, agazapada y melindrosa. Con temor a hacerse notar, a ser visibles. Han sido anuladas por una personalidad exterior, pero sólo desde su propio interior podrán subsanar esa injustic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on mujeres que aun no se han adueñado de sus propias vidas, de sus propios cuerpos, de sus sentimientos. Sólo cuando sean conscientes de su situación –parece decirnos Buendía Martínez- se harán dueñas de sus existencias y se incorporarán al centro del cuadro –y por ende a sus auténticas vidas- el lugar que, por derecho, les corresponde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Ese </w:t>
      </w:r>
      <w:r>
        <w:rPr>
          <w:b/>
          <w:sz w:val="28"/>
        </w:rPr>
        <w:t>‘</w:t>
      </w:r>
      <w:r>
        <w:rPr>
          <w:b/>
          <w:i/>
          <w:sz w:val="28"/>
        </w:rPr>
        <w:t>Quiérete</w:t>
      </w:r>
      <w:r>
        <w:rPr>
          <w:b/>
          <w:sz w:val="28"/>
        </w:rPr>
        <w:t>’,</w:t>
      </w:r>
      <w:r>
        <w:rPr>
          <w:sz w:val="28"/>
        </w:rPr>
        <w:t xml:space="preserve"> que da título a la exposición, es un mensaje solidario (la solidaridad ha de comenzar por uno mismo) y optimista que invita a la esperanza y levanta el ego. Un milagroso bálsamo de Fierabrás que Buendía Martínez nos propone a través de formas sugerentes que buscan estimular nuestra actitud y poner en marcha unos sentidos abotargados a fuerza de rozarnos con la injusticia. Un bálsamo que nos debe proporcionar, al igual que a Don Quijote, una nueva fuerza para levantarnos y movernos a luchar contra unos enemigos que –estos sí- son reales y habitan entre nosotr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6:00Z</dcterms:created>
  <dc:creator>pvn</dc:creator>
  <dc:description/>
  <dc:language>en-US</dc:language>
  <cp:lastModifiedBy>antonio jose</cp:lastModifiedBy>
  <dcterms:modified xsi:type="dcterms:W3CDTF">2007-08-19T20:20:00Z</dcterms:modified>
  <cp:revision>5</cp:revision>
  <dc:subject/>
  <dc:title>-Maltrato psicológico: a través del color y la fuerza de la pintura, pero también de la palabra</dc:title>
</cp:coreProperties>
</file>