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TAUROMAQUI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on una imagen de murciano distinguido y una gran inquietud por el arte, encontramos a Buendía Martínez inmerso en este apasionante mundo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Buendía, pintor autodidacta, es un investigador, un luchador por descubrir y consolidar su verdadero lugar artístico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ctualmente como podemos contemplar es la tauromaquia el tema que le ocupa y le envuelve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Buendía Martínez, consigue en esta bonita muestra, plasmar el movimiento, la fuerza y el color ambiental de la fiesta taurina, mediante una serie de acuarelas monocromáticas a través de las cuales podemos disfrutar del volumen de las figuras y sobre todo de ese “duende” que caracteriza la majestuosa imagen del toro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ifícil tarea la elegida por el artista en esta ocasión. El triunfo esta ahí, en lo difícil. Adelante Antonio José. Felicidades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Miguel Olmos comisario de exposi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shadow/>
      <w:color w:val="auto"/>
      <w:sz w:val="72"/>
      <w:szCs w:val="7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3:00Z</dcterms:created>
  <dc:creator>antonio jose</dc:creator>
  <dc:description/>
  <dc:language>en-US</dc:language>
  <cp:lastModifiedBy>antonio jose</cp:lastModifiedBy>
  <dcterms:modified xsi:type="dcterms:W3CDTF">2007-06-22T08:21:00Z</dcterms:modified>
  <cp:revision>1</cp:revision>
  <dc:subject/>
  <dc:title>TAUROMAQUIA</dc:title>
</cp:coreProperties>
</file>